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информирования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выпускного экзамена (ГВ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ного государственного экзамена (ОГЭ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Центрального управлени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</w:t>
      </w:r>
      <w:r>
        <w:rPr>
          <w:sz w:val="28"/>
          <w:szCs w:val="28"/>
          <w:lang w:val="ru-RU"/>
        </w:rPr>
        <w:t>основного</w:t>
      </w:r>
      <w:r>
        <w:rPr>
          <w:sz w:val="28"/>
          <w:szCs w:val="28"/>
        </w:rPr>
        <w:t xml:space="preserve">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9/15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х классов знакомятся с результатами ГИА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 образовательных организациях, в которых они обучаю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обеспечивают ознакомление обучающихся с утвержденными председателем ГЭК результатами ГИА по учебному предмету в течение одного рабочего дня со дня получения их в Центральном управлении.  Указанный день считается официальным днем объявления результатов ГИ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Центрального управления министерства образования и науки Самарской области (далее – Центральное управление) от 24.04.2023 № 229-од «О порядке выдачи результатов основного государственного экзамена и государственного выпускного экзамена на территории Центрального управления в 2023 году» 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тственность за получение результатов ГИА-9 в Центральном управлении и обеспечение персонального информирования обучающихся 9 -х классов с полученными результатами ОГЭ, ГВЭ, возложена на руководителей подведомственных образовательных организаци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лексеева Т.А. 8 (84862)2359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6:00Z</dcterms:created>
  <dc:creator>kab22</dc:creator>
  <dc:description/>
  <cp:keywords/>
  <dc:language>en-US</dc:language>
  <cp:lastModifiedBy>Алексеева ТА</cp:lastModifiedBy>
  <cp:lastPrinted>2021-05-18T09:12:00Z</cp:lastPrinted>
  <dcterms:modified xsi:type="dcterms:W3CDTF">2023-06-15T11:18:00Z</dcterms:modified>
  <cp:revision>7</cp:revision>
  <dc:subject/>
  <dc:title> </dc:title>
</cp:coreProperties>
</file>