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115" cy="593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11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8159115" cy="5932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11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59115" cy="59328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11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59115" cy="59328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11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59115" cy="59328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11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59115" cy="59328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11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59115" cy="59328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11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59115" cy="59328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11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59115" cy="59328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11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User</dc:creator>
  <dc:description/>
  <dc:language>en-US</dc:language>
  <cp:lastModifiedBy>User</cp:lastModifiedBy>
  <dcterms:modified xsi:type="dcterms:W3CDTF">2013-08-12T11:10:00Z</dcterms:modified>
  <cp:revision>1</cp:revision>
  <dc:subject/>
  <dc:title/>
</cp:coreProperties>
</file>